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10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2-21-01/1-25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lokalnim porezima Općine Civljane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Civljan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rste lokalnih poreza koji pripadaju Općini Civljane, visini stope poreza na potrošnju i nadležno porezno tijelo za utvrđivanje, evidentiranje, nadzor, naplatu i ovrhu radi naplate navedenog poreza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Civljan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civljan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1.2025. do 10.02.2025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etar Preočan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CIVLJAN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CIVLJAN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1:00Z</dcterms:created>
  <dc:creator>Korisnik</dc:creator>
  <dc:description/>
  <cp:keywords/>
  <dc:language>en-US</dc:language>
  <cp:lastModifiedBy>Marica Šiško</cp:lastModifiedBy>
  <dcterms:modified xsi:type="dcterms:W3CDTF">2025-02-12T08:01:00Z</dcterms:modified>
  <cp:revision>3</cp:revision>
  <dc:subject/>
  <dc:title/>
</cp:coreProperties>
</file>